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you ever played game Tetris? Already tired of it? Well, here is something to bring you back in the days when nothing else mattered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Requirements</w:t>
      </w:r>
      <w:r>
        <w:rPr>
          <w:rFonts w:eastAsia="Arial" w:cs="Arial" w:ascii="Arial" w:hAnsi="Arial"/>
        </w:rPr>
        <w:t>: Palm OS 3.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port@beik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  <w:t>www.beiks.com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